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Al Dirigente Scolastico</w:t>
      </w:r>
    </w:p>
    <w:p>
      <w:pPr>
        <w:pStyle w:val="Normal"/>
        <w:ind w:left="4248" w:firstLine="708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 xml:space="preserve">Istituto Istruzione Superiore </w:t>
      </w:r>
    </w:p>
    <w:p>
      <w:pPr>
        <w:pStyle w:val="Normal"/>
        <w:ind w:left="4248" w:firstLine="708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SORGONO</w:t>
        <w:tab/>
        <w:t xml:space="preserve">         </w:t>
        <w:tab/>
        <w:tab/>
        <w:t xml:space="preserve">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Oggetto: richiesta ritiro diploma originale di maturità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l__  sottoscritt__ _______________________________________ nat__  a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_______________________________il ____/____/___,  residente in____________________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 (__)  via  _______________________________ Tel. 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CHIED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l rilascio del diploma originale di maturità/qualifica _________________________________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onseguito nell’a. s. _____/____ presso l’Istituto ____________________________________</w:t>
      </w:r>
    </w:p>
    <w:p>
      <w:pPr>
        <w:pStyle w:val="Normal"/>
        <w:jc w:val="both"/>
        <w:rPr/>
      </w:pPr>
      <w:r>
        <w:rPr>
          <w:bCs/>
        </w:rPr>
        <w:t>in giacenza presso codesto Uffic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Delega (*) al ritiro di quanto richiesto, come da atto allegato, autocertificato corredato da copia di un documento di riconoscimento (carta identità, patente, passaporto) il/la Sig.___________________________________ nato a ___________________________________ </w:t>
      </w:r>
    </w:p>
    <w:p>
      <w:pPr>
        <w:pStyle w:val="Normal"/>
        <w:jc w:val="both"/>
        <w:rPr/>
      </w:pPr>
      <w:r>
        <w:rPr>
          <w:bCs/>
        </w:rPr>
        <w:t>il ______________________, esonerando l’Amministrazione da qualsiasi responsabilità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(*) solo ne caso di ritiro del titolo avvenga a mezzo di delegat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orgono__________________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</w:t>
      </w:r>
      <w:r>
        <w:rPr>
          <w:bCs/>
          <w:sz w:val="20"/>
          <w:szCs w:val="20"/>
        </w:rPr>
        <w:t>data</w:t>
      </w:r>
    </w:p>
    <w:p>
      <w:pPr>
        <w:pStyle w:val="Normal"/>
        <w:ind w:left="6372" w:firstLine="708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Firma</w:t>
      </w:r>
    </w:p>
    <w:p>
      <w:pPr>
        <w:pStyle w:val="Normal"/>
        <w:ind w:left="6372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 xml:space="preserve">_____________________________ 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  <w:t xml:space="preserve">        </w:t>
      </w:r>
      <w:r>
        <w:rPr>
          <w:bCs/>
          <w:sz w:val="20"/>
          <w:szCs w:val="20"/>
        </w:rPr>
        <w:t>Firma del richiedente o del delegat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Per ricevuta del diploma original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______________________________                                     _____________________________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  <w:sz w:val="20"/>
          <w:szCs w:val="20"/>
        </w:rPr>
        <w:t>data</w:t>
      </w:r>
      <w:r>
        <w:rPr>
          <w:bCs/>
        </w:rPr>
        <w:t xml:space="preserve">                           </w:t>
        <w:tab/>
        <w:tab/>
        <w:tab/>
      </w:r>
      <w:r>
        <w:rPr>
          <w:bCs/>
          <w:sz w:val="20"/>
          <w:szCs w:val="20"/>
        </w:rPr>
        <w:t xml:space="preserve">                      firma del richiedente o del delegato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  <w:t>Documento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__________   ___________________________   ________________    ______________________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  <w:sz w:val="20"/>
          <w:szCs w:val="20"/>
        </w:rPr>
        <w:t>tipo                                emesso da                                              numero                                     data di emission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jc w:val="center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ATTENZIONE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</w:t>
      </w:r>
      <w:r>
        <w:rPr>
          <w:bCs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Il diploma va ritirato personalmente dagli aventi diritto, o da altra persona con delega scritta e fotocopia del documento di riconoscimento del delegante, c/o l’Ufficio alunni 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i rammenta che per il rilascio del diploma  è previsto il pagamento di euro 15,13 per “tassa rilascio diploma”, mediante versamento su C/C P. 1016, intestato a “Agenzia delle Entrate” – Centro Operativo di Pescara – Tasse Scolastiche. Qualora il versamento sia stato già effettuato e non si sia in possesso della ricevuta, è possibile farsi rilasciare dalla propria scuola una certificazione di avvenuto pagament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3:00Z</dcterms:created>
  <dc:creator>paolo</dc:creator>
  <dc:description/>
  <cp:keywords/>
  <dc:language>en-US</dc:language>
  <cp:lastModifiedBy>Sara</cp:lastModifiedBy>
  <cp:lastPrinted>2015-09-07T09:03:00Z</cp:lastPrinted>
  <dcterms:modified xsi:type="dcterms:W3CDTF">2015-10-22T07:13:00Z</dcterms:modified>
  <cp:revision>2</cp:revision>
  <dc:subject/>
  <dc:title>Nominativo</dc:title>
</cp:coreProperties>
</file>